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52. sjednici od 06. kolovoza 2025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 O potrebi zapošljavanja 1 (jednog) radnika/ce na radno mjesto kuhara-slastičara 2 (konobara/ice) na određeno vrijeme radi zamjene radnice Kristine Ećimović zbog bolova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5/679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hr-HR"/>
        </w:rPr>
        <w:t>U Opatiji, 06. kolovoza 2025. 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6:00Z</dcterms:created>
  <dc:creator>Nerina</dc:creator>
  <dc:description/>
  <cp:keywords/>
  <dc:language>en-US</dc:language>
  <cp:lastModifiedBy>Ksenija Čekada</cp:lastModifiedBy>
  <cp:lastPrinted>2025-06-25T09:25:00Z</cp:lastPrinted>
  <dcterms:modified xsi:type="dcterms:W3CDTF">2025-07-29T08:19:00Z</dcterms:modified>
  <cp:revision>4</cp:revision>
  <dc:subject/>
  <dc:title>Uredbi o nazivima radnih mjesta i koeficijenata složenosti poslova u javnim službama ("Narodne novine", 38/01</dc:title>
</cp:coreProperties>
</file>